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GT61M Feature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GT61M Feature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degreasers of any type and floor cleaners/ sanitizers containing hydrocarbons or citrus based agent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the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degreasers of any type and floor cleaners/ sanitizers containing hydrocarbons or citrus based agent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the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58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2T10:57:00Z</dcterms:modified>
  <cp:revision>4</cp:revision>
  <dc:subject/>
  <dc:title>Asphalt</dc:title>
</cp:coreProperties>
</file>